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 xml:space="preserve">txt </w:t>
      </w:r>
      <w:r>
        <w:rPr>
          <w:sz w:val="48"/>
          <w:szCs w:val="48"/>
        </w:rPr>
        <w:t>我和罗贯中一起探秘江湖大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独自坐在书房里，手中拿着那厚重的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本书仿佛是一扇通往古代江湖的大门，让我得以一窥群雄割据、英雄出山的情景。罗贯中的名字常常在我的心头响起，他作为小说中的才子，更是让我对历史产生了无限好奇。</w:t>
      </w:r>
      <w:r>
        <w:rPr>
          <w:sz w:val="32"/>
          <w:szCs w:val="32"/>
        </w:rPr>
        <w:t>&lt;/p&gt;&lt;p&gt;&lt;img src="/static-img/PRBVgf2JgABQ9xMNYCJdDmnqrciar4xHlR-DRiU8szN2Ut0I64sC_d3VBfgZiyFF.jpg"&gt;&lt;/p&gt;&lt;p&gt;</w:t>
      </w:r>
      <w:r>
        <w:rPr>
          <w:sz w:val="32"/>
          <w:szCs w:val="32"/>
        </w:rPr>
        <w:t>翻开第一章《赤壁之战》，我仿佛置身于千年前，目睹曹操、孙权、刘备三大名将对峙于长江之畔。我想象着那些壮观的场面：火烧连营，水攻百工，那些曾经只存在于文字里的英雄们，如今却活生生地出现在我的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“三国演义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个简单的历史记录，它更像是一部关于人性的探索。在这部作品中，每个人物都有其鲜明的人格特征，无论是关羽的忠诚，张飞的勇猛，或是诸葛亮的智慧，他们都为这个时代增添了一抹色彩。</w:t>
      </w:r>
      <w:r>
        <w:rPr>
          <w:sz w:val="32"/>
          <w:szCs w:val="32"/>
        </w:rPr>
        <w:t>&lt;/p&gt;&lt;p&gt;&lt;img src="/static-img/ekWIsGQ3ilqzJ3TLcfyeqWnqrciar4xHlR-DRiU8szP14PoppJBlxDBPsY032IR-UUC2nGmRBs675L-ce5OVAm9ku5gG54WMLdVAAuS6T5LZBvIUh5bdIEwQQiBCC4wVqfut8sFIXAAVaDDfz4Wz6g3zhGJvvkiYnHkiiKSYWpkctiAvDrbQFgMk54cV7SAwjraMbV53aYY73_hb0Ner8XnJKZs9H7yCrCu3tel0NUM3ck5joYU6jXQRayO6-AT7.jpg"&gt;&lt;/p&gt;&lt;p&gt;</w:t>
      </w:r>
      <w:r>
        <w:rPr>
          <w:sz w:val="32"/>
          <w:szCs w:val="32"/>
        </w:rPr>
        <w:t>正如罗贯中所说：“读书要像喝酒一样，不可过多。”我决定每天抽时间来阅读，这样可以让我慢慢品味其中蕴含的情感和智慧。就这样，一段充满乐趣又富有教育意义的旅程开始了，在这条路上，我与罗贯中一起探秘江湖大戏，每一次阅读，都能学到新的东西。</w:t>
      </w:r>
      <w:r>
        <w:rPr>
          <w:sz w:val="32"/>
          <w:szCs w:val="32"/>
        </w:rPr>
        <w:t>&lt;/p&gt;&lt;p&gt;&lt;a href = "/doc/43242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我和罗贯中一起探秘江湖大戏</w:t>
      </w:r>
      <w:r>
        <w:rPr>
          <w:sz w:val="32"/>
          <w:szCs w:val="32"/>
        </w:rPr>
        <w:t>.doc" rel="alternate" download="432424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我和罗贯中一起探秘江湖大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